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</w:t>
      </w:r>
    </w:p>
    <w:p>
      <w:pPr>
        <w:pStyle w:val="Normal"/>
        <w:rPr/>
      </w:pPr>
      <w:r>
        <w:rPr>
          <w:b/>
          <w:bCs/>
          <w:sz w:val="28"/>
          <w:szCs w:val="28"/>
        </w:rPr>
        <w:t>Regulaminu Wyjazdów Stowarzyszenia Uniwersytetu Trzeciego Wieku w Gliwi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MIĘ I NAZWISKO UCZESTNIKA</w:t>
      </w:r>
      <w:r>
        <w:rPr/>
        <w:t xml:space="preserve"> 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UCZESTNIKA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, niżej podpisany ……………….....................………….…............. oświadczam, iż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apoznałam/łem się z Regulaminem Wyjazdów organizowanych przez   Stowarzyszenie Uniwersytetu Trzeciego Wieku w Gliwicach,   umieszczonym na stronie internetowej UTW</w:t>
      </w:r>
    </w:p>
    <w:p>
      <w:pPr>
        <w:pStyle w:val="Normal"/>
        <w:rPr/>
      </w:pPr>
      <w:r>
        <w:rPr>
          <w:sz w:val="24"/>
          <w:szCs w:val="24"/>
        </w:rPr>
        <w:t>b) według mojej wiedzy i przekonania, mój stan zdrowia pozwala mi na uczestnictwo w  wyjeździe organizowanym  przez Stowarzyszenie UT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świadczam, iż wyrażam zgodę na nieodpłatne utrwalanie mojego wizerunku oraz  nieodpłatne rozpowszechnianie mojego wizerunku w przestrzeni publicznej i w mediach w związku z realizacją celów statutowych i budowaniem dobrego wizerunku przez Stowarzyszenie UT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wice, dnia ........................                                 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Uczestnik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2:00Z</dcterms:created>
  <dc:creator>Konto Microsoft</dc:creator>
  <dc:description/>
  <cp:keywords/>
  <dc:language>en-US</dc:language>
  <cp:lastModifiedBy>Konto Microsoft</cp:lastModifiedBy>
  <dcterms:modified xsi:type="dcterms:W3CDTF">2024-02-02T10:42:00Z</dcterms:modified>
  <cp:revision>1</cp:revision>
  <dc:subject/>
  <dc:title/>
</cp:coreProperties>
</file>